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.04.2016 г.                                         с. Михайловка                                             № 312-п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01.06.2011 № 490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одготовка и выдача ордеров на проведение земляных работ» на территории Михайловского муниципального района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01.06.2011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</w:t>
      </w:r>
      <w:r>
        <w:rPr>
          <w:sz w:val="28"/>
          <w:szCs w:val="28"/>
        </w:rPr>
        <w:t>» на территории Михайловского муниципального района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Раздел 2 административного регламента дополнить пунктом 2.10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и доступности и качества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4. Доступность муниципальной услуги для инвалидов при невозможности предоставления муниципальной услуги в соответствии с пунктами 2.10.2. – 2.10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0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3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MorozovaNN</cp:lastModifiedBy>
  <cp:lastPrinted>2016-04-21T11:14:00Z</cp:lastPrinted>
  <dcterms:modified xsi:type="dcterms:W3CDTF">2016-04-24T08:00:00Z</dcterms:modified>
  <cp:revision>27</cp:revision>
  <dc:subject/>
  <dc:title>Административный регламент предоставления муниципальной услуги: </dc:title>
</cp:coreProperties>
</file>